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ins of Woodlawn</w:t>
      </w:r>
    </w:p>
    <w:p>
      <w:pPr>
        <w:pStyle w:val="Normal"/>
        <w:rPr/>
      </w:pPr>
      <w:r>
        <w:rPr/>
        <w:t>Location: Woodlawn Trustees Preserve</w:t>
      </w:r>
    </w:p>
    <w:p>
      <w:pPr>
        <w:pStyle w:val="Normal"/>
        <w:rPr/>
      </w:pPr>
      <w:r>
        <w:rPr/>
        <w:t>Distance: 4.49 miles (loop hike)</w:t>
      </w:r>
    </w:p>
    <w:p>
      <w:pPr>
        <w:pStyle w:val="Normal"/>
        <w:rPr/>
      </w:pPr>
      <w:r>
        <w:rPr/>
        <w:t>Season: All</w:t>
      </w:r>
    </w:p>
    <w:p>
      <w:pPr>
        <w:pStyle w:val="Normal"/>
        <w:rPr/>
      </w:pPr>
      <w:r>
        <w:rPr/>
        <w:t>Fees and Permits: None</w:t>
      </w:r>
    </w:p>
    <w:p>
      <w:pPr>
        <w:pStyle w:val="Normal"/>
        <w:rPr/>
      </w:pPr>
      <w:r>
        <w:rPr/>
        <w:t>Other Maps: USGS Wilmington North quadrangle</w:t>
      </w:r>
    </w:p>
    <w:p>
      <w:pPr>
        <w:pStyle w:val="Normal"/>
        <w:rPr/>
      </w:pPr>
      <w:r>
        <w:rPr/>
      </w:r>
    </w:p>
    <w:p>
      <w:pPr>
        <w:pStyle w:val="Normal"/>
        <w:rPr/>
      </w:pPr>
      <w:r>
        <w:rPr/>
        <w:t>Start at the parking lot on Ramsey Road, across from the Ramsey Farm. Take the trail that crosses the  stream and climbs steeply uphill. As you reach a broader path used by farm equipment, you will see on your right the remains of the W. Smith Farm: an abandoned farmhouse, built 1833, and the foundations of the accompanying barn. Continue to ascend the hill, with the weedy margin of a cornfield to your left. The view across the valley to the right is picturesque, contrasting the abandoned farmhouse on the hill with the Ramsey farm across the road. After the trail enters the woods, proceed straight across a crossing trail at 0.34 miles. Just past the junction, the water-filled remains of a feldspar quarry and its waste dumps can be seen on the right. Take a little time to explore the area. The steep, overgrown sides of the quarry are covered with woodland plants, and seepage from the quarry flows out into a little   marsh rich in skunk cabbage as it drains towards Ramsey Run. Even in winter, the quarry and the dumps bear the pleasant green of the evergreen Christmas fern (</w:t>
      </w:r>
      <w:r>
        <w:rPr>
          <w:i/>
          <w:iCs/>
        </w:rPr>
        <w:t>Polystichum acrostichoides</w:t>
      </w:r>
      <w:r>
        <w:rPr>
          <w:i w:val="false"/>
          <w:iCs w:val="false"/>
        </w:rPr>
        <w:t>). Shiny flakes of light-colored muscovite mica can be seen in great abundance on the dumps and among the exposed soil of nearby trails.</w:t>
      </w:r>
    </w:p>
    <w:p>
      <w:pPr>
        <w:pStyle w:val="Normal"/>
        <w:rPr>
          <w:i w:val="false"/>
          <w:i w:val="false"/>
          <w:iCs w:val="false"/>
        </w:rPr>
      </w:pPr>
      <w:r>
        <w:rPr>
          <w:i w:val="false"/>
          <w:iCs w:val="false"/>
        </w:rPr>
      </w:r>
    </w:p>
    <w:p>
      <w:pPr>
        <w:pStyle w:val="Normal"/>
        <w:rPr/>
      </w:pPr>
      <w:r>
        <w:rPr/>
        <w:t>Returning to the original trail, skirt the north side of the valley that holds the quarry, dipping down into one of the tributary hollows and then climbing to the north rim of the valley. This area is rich in beech trees (</w:t>
      </w:r>
      <w:r>
        <w:rPr>
          <w:i/>
          <w:iCs/>
        </w:rPr>
        <w:t>Fagus grandifolia</w:t>
      </w:r>
      <w:r>
        <w:rPr>
          <w:i w:val="false"/>
          <w:iCs w:val="false"/>
        </w:rPr>
        <w:t>); they can be recognized by their smooth bark, and hold dead leaves long into the winter. Look for the sticklike stems of beechdrops (</w:t>
      </w:r>
      <w:r>
        <w:rPr>
          <w:i/>
          <w:iCs/>
        </w:rPr>
        <w:t>Epifagus virginiana</w:t>
      </w:r>
      <w:r>
        <w:rPr>
          <w:i w:val="false"/>
          <w:iCs w:val="false"/>
        </w:rPr>
        <w:t>), whose small, tubular, purple flowers appear in late summer and fall. Devoid of chlorophyll, these plants are parasites on the roots of the beech.</w:t>
      </w:r>
      <w:r>
        <w:rPr/>
        <w:t xml:space="preserve"> At 0.53 mi, you will reach a trail junction. Turn left and climb to a cultivated hilltop; then turn right at the junction there, following the trail along the edge of the woods. The trail ducks briefly into the woods again and emerges between two fields to reach Beaver Valley Road at 0.77 miles. Cross the road and follow the trail along the edge of a field to your right. The Hy-Point Dairy (founded 1919) can be seen across the field. Eventually, the trail curves right to follow the field edge, then turns left through the woods, and drops down to the east branch of Beaver Creek at 1.44 miles. The creek can be crossed here by stepping stones unless the water is high from recent rains.</w:t>
      </w:r>
    </w:p>
    <w:p>
      <w:pPr>
        <w:pStyle w:val="Normal"/>
        <w:rPr/>
      </w:pPr>
      <w:r>
        <w:rPr/>
      </w:r>
    </w:p>
    <w:p>
      <w:pPr>
        <w:pStyle w:val="Normal"/>
        <w:rPr/>
      </w:pPr>
      <w:r>
        <w:rPr/>
        <w:t>On the other side, the trail follows the creek upstream through a wet meadow. At the right times of year, some  unusual plants can be seen here, such as watercress growing in still water of the creek or skunk cabbage popping up among the meadow grass. Follow the trail along the creek and go up the hill at the upstream end of the meadow. Turn left at the trail junction. The trail drops down, then climbs up a hill overlooking the meadow and turns right in the woods near a large, fallen tree. Continue straight past the next two trail junctions, where trails diverge to the right, then turn right on the third, at 2.11 miles. (The trail straight ahead drops steeply down the hill into Beaver Valley. The remains of an old house, sawmill and dam, dating back to shortly after 1800, can be found about 200 yards down the hill; however, this trail eventually dead-ends at Beaver Valley Road and must be re-traced.) The trail climbs across the rest of the hill and crosses a pipeline swath to drop down to a small parking lot at 2.29 miles.</w:t>
      </w:r>
    </w:p>
    <w:p>
      <w:pPr>
        <w:pStyle w:val="Normal"/>
        <w:rPr/>
      </w:pPr>
      <w:r>
        <w:rPr/>
      </w:r>
    </w:p>
    <w:p>
      <w:pPr>
        <w:pStyle w:val="Normal"/>
        <w:rPr/>
      </w:pPr>
      <w:r>
        <w:rPr/>
        <w:t>Across Beaver Valley Road from the parking lot, a trail climbs uphill between horse farms. Follow the trail as it crosses the crest of the ridge, and turn left when it ends at the trail behind the fields at 2.49 miles. This trail follows the ridge between Trout Run (to the north) and the east branch of Beaver Creek (to the south); generally, horse farms and fields lie on the south side, while the north is woodland stretching down to the boundaries of the Woodlawn Trustees property. Follow the trail along the summit of the ridgeline; blackberries and wineberries are abundant in the scrub alongside the trail in summer. After recrossing the pipeline swath, the trail descends steeply along the nose of the ridge. Turn to the right, passing a side trail to the left, as the trail approaches the edge of the woods at 3.16 miles. The trail now descends easterly along the north side of Beaver Valley; an old farmhouse can be seen across the mowed fields to the left. It was probably built by one of the Twaddells, an old local family. As the trail winds sharply down the hillside between rows of boulders, the faint outlines of a millrace can be made out to the left, across Beaver Valley Road.</w:t>
      </w:r>
    </w:p>
    <w:p>
      <w:pPr>
        <w:pStyle w:val="Normal"/>
        <w:rPr/>
      </w:pPr>
      <w:r>
        <w:rPr/>
      </w:r>
    </w:p>
    <w:p>
      <w:pPr>
        <w:pStyle w:val="Normal"/>
        <w:rPr/>
      </w:pPr>
      <w:r>
        <w:rPr/>
        <w:t>Cross the intersection of Beaver Valley and Beaver Dam Road and climb the trail ascending the opposite hillside from a small parking lot. The trail curves behind the J. Chandler House at the intersection and turns to the left to enter the woods and reach the top of the hill. There the trail leaves the woods to join a farm road at 3.57 mi; go straight through the fields. From this trail, you can look across the valley and see the estate of Granogue across the Brandywine. One of the many established by duPonts in the Brandywine Valley, it is still owned by Irenee duPont, Jr. Pass a trail on the right and through a short stretch of woods as the trail descends along the edge of another field. (Turn right at the junction here, then right again to follow an old farm road down to Beaver Valley Road near an old milldam. Many mill ruins are hidden in the brush along the creek in this ravine.) At the base of the hill, turn left and follow the trail paralleling Ramsey Road until 4.32 m, where the road turns sharply to the left; follow the shoulder of the road to the starting poi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44:33Z</dcterms:created>
  <dc:creator>Christopher Hoess</dc:creator>
  <dc:description/>
  <dc:language>en-US</dc:language>
  <cp:lastModifiedBy/>
  <cp:revision>0</cp:revision>
  <dc:subject/>
  <dc:title/>
</cp:coreProperties>
</file>